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THỦ TỤC NHẬP HỌC</w:t>
      </w:r>
    </w:p>
    <w:p>
      <w:pPr>
        <w:pStyle w:val="Normal"/>
        <w:spacing w:lineRule="auto" w:line="360"/>
        <w:ind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Ệ DỰ BỊ ĐẠI HỌC DÂN TỘC NĂM HỌC 2021 - 2022</w:t>
      </w:r>
    </w:p>
    <w:p>
      <w:pPr>
        <w:pStyle w:val="Normal"/>
        <w:spacing w:lineRule="auto" w:line="36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Điều kiện để trúng tuyển và nhập học: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í sinh thuộc đối tượng 01 của nhóm ưu tiên 1(UT1) và khu vực 1(KV1) qui định tại Quy chế tuyển sinh đại học, cao đẳng hệ chính quy năm 2021. Nếu xét theo Học bạ thì phải có đủ điều kiện sau: Kết quả xếp loại Học lực từ trung bình trở lên và kết quả xếp loại Hạnh kiểm từ khá trở lên trong 3 năm học THP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B. Hồ sơ nhập họ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Giấy báo trúng tuyể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Học bạ THPT (Bản chín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Giấy chứng nhận kết quả thi kỳ thi Tốt nghiệp THPT năm 2021 (Bản chín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4. Giấy khai sinh có công chứng (Bản sa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Sổ hộ khẩu (Bản sa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 Giấy chứng nhận tốt nghiệp THPT tạm thời hoặc Bản sao bằng tốt nghiệp THPT (đối với học sinh đã tốt nghiệp trước năm 202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Chứng minh thư nhân dân hoặc CCCD (Bản sa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8. Hồ sơ sinh hoạt Đảng (nếu là Đảng viên) giới thiệu về Đảng ủy trường PT Vùng cao Việt Bắc, hồ sơ sinh hoạt Đoàn (nếu là Đoàn viên) giới thiệu về BCH Đoàn trường PT Vùng cao Việt Bắ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9. Giấy chuyển đăng ký nghĩa vụ quân sự do Ban chỉ huy quân sự huyện, thị, thành phố cấp (với học sinh na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Hồ sơ gửi bưu điện hoặc nộp trực tiếp về địa chỉ:</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òng Thanh tra, Khảo thí và Đảm bảo chất lượ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phổ thông Vùng cao Việt Bắc</w:t>
      </w:r>
    </w:p>
    <w:p>
      <w:pPr>
        <w:pStyle w:val="Normal"/>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Xã Quyết Thắng - Thành phố Thái Nguyê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1. Học sinh được miễn học phí, được nhận học bổng và hưởng các chế độ ưu tiên khác theo quy định hiện hành của nhà nước trong thời gian học tập dự bị đại học (10 tháng học tập).</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Lưu ý:</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 xml:space="preserve">&gt;&gt; Trong hồ sơ nhập học các em đã gửi qua đường bưu điện, nếu thiếu giấy tờ gì thì bổ sung, còn nộp rồi thì không cần gửi nữ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gt;&gt; Giấy báo các thầy cô đã gửi cho các em qua email, các em kiểm tra hòm thư, nếu không nhận được thì liên lạc qua SĐT: 0981.115.86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360"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708" w:hanging="851"/>
      <w:outlineLvl w:val="0"/>
    </w:pPr>
    <w:rPr>
      <w:rFonts w:ascii=".VnTimeH" w:hAnsi=".VnTimeH" w:cs=".VnTimeH"/>
      <w:b/>
      <w:sz w:val="24"/>
    </w:rPr>
  </w:style>
  <w:style w:type="paragraph" w:styleId="Heading2">
    <w:name w:val="Heading 2"/>
    <w:basedOn w:val="Normal"/>
    <w:next w:val="Normal"/>
    <w:qFormat/>
    <w:pPr>
      <w:keepNext w:val="true"/>
      <w:numPr>
        <w:ilvl w:val="1"/>
        <w:numId w:val="1"/>
      </w:numPr>
      <w:ind w:hanging="1134"/>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75" w:hanging="0"/>
      <w:outlineLvl w:val="3"/>
    </w:pPr>
    <w:rPr>
      <w:rFonts w:ascii=".VnTimeH" w:hAnsi=".VnTimeH" w:cs=".VnTimeH"/>
      <w:b/>
      <w:sz w:val="24"/>
    </w:rPr>
  </w:style>
  <w:style w:type="paragraph" w:styleId="Heading5">
    <w:name w:val="Heading 5"/>
    <w:basedOn w:val="Normal"/>
    <w:next w:val="Normal"/>
    <w:qFormat/>
    <w:pPr>
      <w:keepNext w:val="true"/>
      <w:numPr>
        <w:ilvl w:val="4"/>
        <w:numId w:val="1"/>
      </w:numPr>
      <w:ind w:left="75" w:hanging="0"/>
      <w:outlineLvl w:val="4"/>
    </w:pPr>
    <w:rPr>
      <w:b/>
      <w:sz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283" w:hanging="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2:00Z</dcterms:created>
  <dc:creator>User</dc:creator>
  <dc:description/>
  <cp:keywords/>
  <dc:language>en-US</dc:language>
  <cp:lastModifiedBy>Customer</cp:lastModifiedBy>
  <cp:lastPrinted>2021-09-10T08:58:00Z</cp:lastPrinted>
  <dcterms:modified xsi:type="dcterms:W3CDTF">2021-09-30T02:29:00Z</dcterms:modified>
  <cp:revision>5</cp:revision>
  <dc:subject/>
  <dc:title>Bé gi¸o dôc vµ ®µo t¹o                                          Céng hoµ x• héi chñ nghÜa viÖt nam</dc:title>
</cp:coreProperties>
</file>